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</w:t>
      </w:r>
      <w:r>
        <w:rPr>
          <w:b/>
          <w:bCs/>
        </w:rPr>
        <w:t>Javni poziv</w:t>
        <w:br/>
      </w:r>
      <w:r>
        <w:rPr>
          <w:rFonts w:cs="Arial"/>
          <w:b/>
          <w:szCs w:val="22"/>
          <w:shd w:fill="FFFFFF" w:val="clear"/>
        </w:rPr>
        <w:t xml:space="preserve">za podršku u obavljanju pripravničkog staža povratnika sa VSS 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2"/>
        <w:gridCol w:w="4558"/>
      </w:tblGrid>
      <w:tr>
        <w:trPr>
          <w:trHeight w:val="5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Opći podaci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čan naziv podnosioca prijav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resa sjedišt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štin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govorna osoba </w:t>
            </w:r>
            <w:r>
              <w:rPr>
                <w:color w:val="000000"/>
                <w:sz w:val="20"/>
                <w:szCs w:val="20"/>
              </w:rPr>
              <w:t>- funkcij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efon / telefax / e-mai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dentifikacijski broj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rsta račun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kruži ponuđeno:</w:t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akcijski račun    b) Račun javnog prihoda</w:t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Ukoliko imate račun javnog prihoda molimo da popunite i drugu stranicu obrasca)</w:t>
            </w:r>
          </w:p>
          <w:p>
            <w:pPr>
              <w:pStyle w:val="Normal"/>
              <w:ind w:left="7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u w:val="single"/>
                <w:lang w:val="hr-BA" w:eastAsia="hr-BA"/>
              </w:rPr>
            </w:pPr>
            <w:r>
              <w:rPr>
                <w:rFonts w:cs="Arial"/>
                <w:szCs w:val="22"/>
                <w:u w:val="single"/>
                <w:lang w:val="hr-BA" w:eastAsia="hr-BA"/>
              </w:rPr>
              <w:t>BROJ  RAČU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Cs w:val="22"/>
                <w:lang w:val="hr-BA" w:eastAsia="hr-B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  <w:lang w:val="hr-BA" w:eastAsia="hr-BA"/>
              </w:rPr>
            </w:pPr>
            <w:r>
              <w:rPr>
                <w:rFonts w:cs="Arial"/>
                <w:szCs w:val="22"/>
                <w:u w:val="single"/>
                <w:lang w:val="hr-BA" w:eastAsia="hr-BA"/>
              </w:rPr>
              <w:t>TAČAN NAZIV BANK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lang w:val="hr-BA" w:eastAsia="hr-BA"/>
              </w:rPr>
            </w:pPr>
            <w:r>
              <w:rPr>
                <w:rFonts w:cs="Arial"/>
                <w:szCs w:val="22"/>
                <w:lang w:val="hr-BA" w:eastAsia="hr-BA"/>
              </w:rPr>
              <w:t>___________________________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2428240" cy="82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196"/>
                                    <w:gridCol w:w="4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78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lang w:val="h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64.9pt;mso-wrap-distance-left:9pt;mso-wrap-distance-right:9pt;mso-wrap-distance-top:0pt;mso-wrap-distance-bottom:0pt;margin-top:12.8pt;mso-position-vertical-relative:text;margin-left:57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  <w:gridCol w:w="4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Arial"/>
                <w:color w:val="000000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 Podaci o učešću u Programu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kupan broj kandidata koje ste spremni angažovati za obavljanje pripravničkog staža ili stručno usavršavanje: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color w:val="000000"/>
                <w:sz w:val="22"/>
                <w:szCs w:val="22"/>
              </w:rPr>
              <w:t>Sa zasnivanjem radnog odnosa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zasnivanja  radnog odnosa______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Napomena: U rubrike  ispod možete upisati nazive fakulteta ili stepen obrazovanja - ukoliko zahtjevate da kandidati imaju završen samo određeni  fakultet ili stepen obrazovanja,  u skladu sa vašim potrebama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Obrazovni profil pripravnika: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roj pripravnika - volontera</w:t>
            </w:r>
          </w:p>
        </w:tc>
      </w:tr>
      <w:tr>
        <w:trPr>
          <w:trHeight w:val="348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) FAKULTET DRUŠTVEN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) FAKULTET PRIRODN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) FAKULTET TEHNIČKOG SMJE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pen sufinansiranja projekta (od  0 % do.....% )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2025. godine</w:t>
        <w:tab/>
        <w:tab/>
        <w:tab/>
        <w:tab/>
        <w:tab/>
        <w:tab/>
        <w:t>Potpis</w:t>
        <w:tab/>
        <w:t>ovlaštene os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2920"/>
        <w:gridCol w:w="4349"/>
      </w:tblGrid>
      <w:tr>
        <w:trPr>
          <w:trHeight w:val="707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Dodatni podaci o broju i vrsti računa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TAČAN NAZIV VLASNIKA RAČUN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ID BROJ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197294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15.5pt;mso-wrap-distance-left:9pt;mso-wrap-distance-right:9pt;mso-wrap-distance-top:0pt;mso-wrap-distance-bottom:0pt;margin-top:-7.1pt;mso-position-vertical-relative:text;margin-left:2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ADRES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hr-BA"/>
              </w:rPr>
              <w:t>BROJ  RAČU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hr-BA" w:eastAsia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hr-B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hr-BA"/>
              </w:rPr>
              <w:t>TAČAN NAZIV BANKE: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24282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196"/>
                                    <w:gridCol w:w="4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78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6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hr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59.5pt;mso-wrap-distance-left:9pt;mso-wrap-distance-right:9pt;mso-wrap-distance-top:0pt;mso-wrap-distance-bottom:0pt;margin-top:12.8pt;mso-position-vertical-relative:text;margin-left:13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  <w:gridCol w:w="4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_____________________________ 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 xml:space="preserve">VRSTA RAČUNA                                    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a)transakcijski račun  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b)račun javnog prihoda-depozi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BA" w:eastAsia="hr-BA"/>
              </w:rPr>
              <w:t>(zaokruži jedno od ponuđenog)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6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  <w:t xml:space="preserve">OBAVEZNI PODACI ZA UPL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  <w:t>NA RAČUN JAVNIH PRIHODA-DEPOZITNI RAČU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broj budžetske organizacij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vrsta prihoda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hr-BA" w:eastAsia="hr-B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šifra općin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 w:eastAsia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hr-B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stavljena dokumentacija (zaokruži)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1437" w:right="118" w:hanging="444"/>
        <w:contextualSpacing/>
        <w:jc w:val="both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  <w:lang w:val="bs-BA" w:eastAsia="en-US"/>
        </w:rPr>
        <w:t>Rješenje o registraciji aplikanta (original ili ovjerena kopija od strane nadležnog organa ne starija od 30 dana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1437" w:right="118" w:hanging="444"/>
        <w:contextualSpacing/>
        <w:jc w:val="both"/>
        <w:rPr/>
      </w:pPr>
      <w:r>
        <w:rPr>
          <w:rFonts w:cs="Arial" w:ascii="Arial" w:hAnsi="Arial"/>
          <w:spacing w:val="1"/>
          <w:sz w:val="18"/>
          <w:szCs w:val="22"/>
          <w:lang w:val="bs-BA" w:eastAsia="en-US"/>
        </w:rPr>
        <w:t xml:space="preserve">Uvjerenje o poreskoj registraciji </w:t>
      </w:r>
      <w:r>
        <w:rPr>
          <w:rFonts w:cs="Arial" w:ascii="Arial" w:hAnsi="Arial"/>
          <w:sz w:val="18"/>
          <w:szCs w:val="22"/>
          <w:lang w:val="bs-BA" w:eastAsia="en-US"/>
        </w:rPr>
        <w:t xml:space="preserve">aplikanta </w:t>
      </w:r>
      <w:r>
        <w:rPr>
          <w:rFonts w:cs="Arial" w:ascii="Arial" w:hAnsi="Arial"/>
          <w:spacing w:val="1"/>
          <w:sz w:val="18"/>
          <w:szCs w:val="22"/>
          <w:lang w:val="bs-BA" w:eastAsia="en-US"/>
        </w:rPr>
        <w:t xml:space="preserve">(ID/JIB broj) </w:t>
      </w:r>
      <w:r>
        <w:rPr>
          <w:rFonts w:cs="Arial" w:ascii="Arial" w:hAnsi="Arial"/>
          <w:sz w:val="18"/>
          <w:szCs w:val="22"/>
          <w:lang w:val="bs-BA" w:eastAsia="en-US"/>
        </w:rPr>
        <w:t>(original ili ovjerena kopija od strane nadležnog organa ne starija od 30 dana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1437" w:right="118" w:hanging="444"/>
        <w:contextualSpacing/>
        <w:jc w:val="both"/>
        <w:rPr/>
      </w:pPr>
      <w:r>
        <w:rPr>
          <w:rFonts w:cs="Arial" w:ascii="Arial" w:hAnsi="Arial"/>
          <w:spacing w:val="1"/>
          <w:sz w:val="18"/>
          <w:szCs w:val="22"/>
          <w:lang w:val="bs-BA" w:eastAsia="en-US"/>
        </w:rPr>
        <w:t xml:space="preserve">Potvrda banke da aplikant ima aktivan transakcijski račun </w:t>
      </w:r>
      <w:r>
        <w:rPr>
          <w:rFonts w:cs="Arial" w:ascii="Arial" w:hAnsi="Arial"/>
          <w:sz w:val="18"/>
          <w:szCs w:val="22"/>
          <w:lang w:val="bs-BA" w:eastAsia="en-US"/>
        </w:rPr>
        <w:t>(original ili ovjerena kopija od strane nadležnog organa ne starija od 30 dan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37" w:right="118" w:hanging="444"/>
        <w:jc w:val="both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  <w:lang w:val="bs-BA" w:eastAsia="en-US"/>
        </w:rPr>
        <w:t>Uvjerenje o izmirenim porezima i doprinosima kao dokaz da aplikant nema dugovanja za obaveze po osnovu direktnih poreza i doprinosa izdato od nadležne Poreske uprave (original ili ovjerena kopija od strane nadležnog organa ne starija od 30 dana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1437" w:right="118" w:hanging="444"/>
        <w:contextualSpacing/>
        <w:jc w:val="both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  <w:lang w:val="bs-BA" w:eastAsia="en-US"/>
        </w:rPr>
        <w:t>Uvjerenje da aplikant nema dugovanja po osnovu indirektnih poreza ukoliko je PDV obveznik (original ili ovjerena kopija od strane nadležnog organa ne starija od 30 dana), a ukoliko nije PDV obveznik aplikant dostavlja izjavu da nije u sistemu indirektnog oporezivanja (potpisana i ovjerena od strane aplikanta).</w:t>
      </w:r>
    </w:p>
    <w:p>
      <w:pPr>
        <w:pStyle w:val="Normal"/>
        <w:ind w:left="1437" w:hanging="0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ind w:left="1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tpis</w:t>
        <w:tab/>
        <w:t>ovlaštene oso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–PRAVNA 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4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6:00Z</dcterms:created>
  <dc:creator>Almira</dc:creator>
  <dc:description/>
  <cp:keywords/>
  <dc:language>en-US</dc:language>
  <cp:lastModifiedBy>USER</cp:lastModifiedBy>
  <cp:lastPrinted>2013-04-30T12:48:00Z</cp:lastPrinted>
  <dcterms:modified xsi:type="dcterms:W3CDTF">2025-07-14T13:26:00Z</dcterms:modified>
  <cp:revision>2</cp:revision>
  <dc:subject/>
  <dc:title>OBRAZAC PRIJAVE ZA FIZIČKA LICA</dc:title>
</cp:coreProperties>
</file>